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highlight w:val="darkRed"/>
          <w:rtl w:val="true"/>
        </w:rPr>
        <w:t xml:space="preserve">مميــزات الجبهة الهوائية    </w:t>
      </w:r>
      <w:r>
        <w:rPr>
          <w:sz w:val="36"/>
          <w:szCs w:val="36"/>
          <w:highlight w:val="darkRed"/>
        </w:rPr>
        <w:t>FRONTAL CHARACTERISTICS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 w:val="36"/>
                <w:szCs w:val="36"/>
                <w:highlight w:val="lightGray"/>
                <w:rtl w:val="true"/>
              </w:rPr>
              <w:t xml:space="preserve">الجبهة الهوائية الساخنة </w:t>
            </w:r>
          </w:p>
          <w:p>
            <w:pPr>
              <w:pStyle w:val="Normal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WARM FRO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 w:val="36"/>
                <w:szCs w:val="36"/>
                <w:highlight w:val="lightGray"/>
                <w:rtl w:val="true"/>
              </w:rPr>
              <w:t xml:space="preserve">الجبهة الهوائية الباردة </w:t>
            </w:r>
          </w:p>
          <w:p>
            <w:pPr>
              <w:pStyle w:val="Normal"/>
              <w:jc w:val="left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  <w:t>COLD FRO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تحرك ببطء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 w:val="32"/>
                <w:szCs w:val="32"/>
                <w:rtl w:val="true"/>
              </w:rPr>
              <w:t>عقدة متوسطة السرع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تحرك بسرع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 w:val="36"/>
                <w:szCs w:val="36"/>
                <w:rtl w:val="true"/>
              </w:rPr>
              <w:t xml:space="preserve">عقدة متوسطة السرعة 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صعد فوق الهواء البارد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دفع تحت الهواء الساخن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رجة الحرارة المتغيرة لسطح الأرض تكون عند الجبهة وأمامها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رجة الحرارة المتغيرة لسطح الأرض تكون عند الجبهة وخلفها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بهة ذات انحدار بسي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بهة ذات انحدار كبير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كون تأثيرها الجوي في منطقة كبيرة عند الجبهة وأمامها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كون تأثيرها الجوي في منطقة صغيرة وعند الجبهة وخلفها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ضباب كثيف ومطر مستم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واصف رعدية تحتوي على برق ورعد ومطر غير مستمر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ــ جو خال من الإضطرابات الهوائية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ــ الرؤية تكون معدوم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جود إضطرابات هوائ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 xml:space="preserve">مطبات هوائية 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ــ الرؤية تكون واضحة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1:00Z</dcterms:created>
  <dc:creator>useraz</dc:creator>
  <dc:description/>
  <dc:language>en-US</dc:language>
  <cp:lastModifiedBy>useraz</cp:lastModifiedBy>
  <dcterms:modified xsi:type="dcterms:W3CDTF">2006-06-09T13:37:00Z</dcterms:modified>
  <cp:revision>1</cp:revision>
  <dc:subject/>
  <dc:title>مميــزات الجبهة الهوائية    FRONTAL CHARACTERISTICS</dc:title>
</cp:coreProperties>
</file>